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1492" w:hRule="atLeas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-П</w:t>
            </w:r>
          </w:p>
        </w:tc>
      </w:tr>
    </w:tbl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от 10.03.2017 № 52/146 </w:t>
        <w:br/>
        <w:t>«Об организации и обеспечении отдыха и оздоровления детей и молодежи на территории Кировской области»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ировской област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0.03.2017 № 52/146 </w:t>
      </w:r>
      <w:bookmarkStart w:id="0" w:name="_Hlk125635954"/>
      <w:r>
        <w:rPr>
          <w:rFonts w:eastAsia="Calibri" w:cs="Times New Roman" w:ascii="Times New Roman" w:hAnsi="Times New Roman"/>
          <w:sz w:val="28"/>
          <w:szCs w:val="28"/>
        </w:rPr>
        <w:t xml:space="preserve">«Об организации и обеспечении отдыха </w:t>
        <w:br/>
        <w:t>и оздоровления детей и молодежи на территории Кировской области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4.07.1998 № 124-ФЗ «Об основных гарантиях прав ребенка в Российской Федерации», со статьями 78 и 78.1 Бюджетного кодекса Российской Федерации, с постановлением Правительства Кировской области от 14.02.2025 № 64-П «Об организации отдыха и оздоровления детей отдельных категорий граждан в 2025 году», с соглашением о сотрудничестве между Правительством Кировской области и военно-гражданской администрацией Веселовского района Запоро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о Кировской области ПОСТАНОВЛЯЕТ: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ункты 7 и 8–1 исключит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ункт 12 после слов «Кировской области» дополнить словами </w:t>
      </w:r>
      <w:r>
        <w:rPr>
          <w:rFonts w:eastAsia="Calibri" w:cs="Times New Roman" w:ascii="Times New Roman" w:hAnsi="Times New Roman"/>
          <w:sz w:val="28"/>
          <w:szCs w:val="28"/>
        </w:rPr>
        <w:t>«, и некоммерческим организациям, осуществляющим организацию отдыха и (или) оздоровления детей на территории Кировской области,»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eastAsia="Calibri" w:cs="Times New Roman" w:ascii="Times New Roman" w:hAnsi="Times New Roman"/>
          <w:sz w:val="28"/>
          <w:szCs w:val="28"/>
        </w:rPr>
        <w:t>Порядка предоставления субсидий юридическим лицам, осуществляющим организацию отдыха и (или) оздоровления детей на территории Кировской области, утвержденного вышеуказанным постановлением, дополнить словами «, и некоммерческим организациям, осуществляющим организацию отдыха и (или) оздоровления детей на территории Кировской области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Порядок предоставления субсидий юридическим лицам, осуществляющим организацию отдыха и (или) оздоровления детей на территории Кировской области, и некоммерческим организациям, осуществляющим организацию отдыха и (или) оздоровления детей на территории Кировской области, в новой редакции согласно</w:t>
        <w:br/>
        <w:t>приложению № 1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2–1 исключить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постановления и в заголовке прилагаемого </w:t>
      </w:r>
      <w:r>
        <w:rPr>
          <w:rFonts w:eastAsia="Calibri" w:cs="Times New Roman" w:ascii="Times New Roman" w:hAnsi="Times New Roman"/>
          <w:sz w:val="28"/>
          <w:szCs w:val="28"/>
        </w:rPr>
        <w:t>Порядка реализации путевок в загородную стационарную организацию отдыха и оздоровления детей юридическим лицом в случае организации им отдыха и оздоровления детей на территории Кировской области с использованием средств субсидии слова «в загородную стационарную организацию отдыха и оздоровления детей юридическим лицом в случае организации им отдыха и оздоровления детей на территории Кировской области с использованием средств субсидии» заменить словами «в загородные стационарные организации отдыха и оздоровления детей с круглосуточным пребыванием юридическими лицами и некоммерческими организациями, осуществляющими организацию отдыха и (или) оздоровления детей на территории Кировской области, с использованием субсидии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Calibri" w:cs="Times New Roman" w:ascii="Times New Roman" w:hAnsi="Times New Roman"/>
          <w:sz w:val="28"/>
          <w:szCs w:val="28"/>
        </w:rPr>
        <w:t>изменение в Порядок реализации путевок в загородные стационарные организаци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круглосуточным пребыванием юридическими лицами и некоммерческими организациями, осуществляющими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ыха и (или) оздоровления детей на территории Кировской области, с использованием субсидии, утвержденный вышеуказанным постановлением, изложив пункт 1 в следующей редакции:</w:t>
      </w:r>
    </w:p>
    <w:p>
      <w:pPr>
        <w:pStyle w:val="ConsPlus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</w:rPr>
        <w:t>Порядок реализации путевок в загородные стационарные организаци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круглосуточным пребыванием юридическими лицами и некоммерческими организациями, осуществляющими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ыха и (или) оздоровления детей на территории Кировской области, с использованием субсид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устанавливает правила реализации путевок в загородные стационарные организации отдыха и оздоровления детей с круглосуточным пребыванием (далее – загородные лагеря) юридическими лицами, осуществляющими организацию отдыха и (или) оздоровления детей на территории Кировской области, за исключением некоммерческих организаций (далее – юридические лица), а также некоммерческими организациями, осуществляющими организацию отдыха и (или) оздоровления детей на территории Кировской области, за исключением некоммерческих организаций, являющихся государственными (муниципальными) учреждениями (далее – некоммерческие организации), с использованием субсидии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постановления и заголовке прилагаемого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грантов в форме субсидий юридическим лица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слова «юридическим лицам» заменить словами «юридическим лицам, осуществляющим организацию отдыха и (или) оздоровления детей на территории Кировской области, и некоммерческим организациям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грантов в форме субсидий юридическим лицам, осуществляющим организацию отдыха и (или) оздоровления детей на территории Кировской области, и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в новой редакции согласно приложению № 2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4–1 исключить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 слова «органам исполнительной власт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в загородных стационарных организациях отдыха и оздоровления детей с круглосуточным пребыванием, на иные цели,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ьным органам Кировской области и осуществляющим организацию отдыха и (или) оздоровления </w:t>
      </w:r>
      <w:r>
        <w:rPr>
          <w:rFonts w:cs="Times New Roman" w:ascii="Times New Roman" w:hAnsi="Times New Roman"/>
          <w:sz w:val="28"/>
          <w:szCs w:val="28"/>
        </w:rPr>
        <w:t>детей на территории Кировской области, на иные цели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оловке Порядка определения объема и условий предоставления субсидий из областного бюджета областным государственным автономным и бюджетным учреждениям, подведомственным органам исполнительной власт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в загородных стационарных организациях отдыха и оздоровления детей с круглосуточным пребыванием, на иные цели, утвержденных вышеуказанным постановлением, слова «органам исполнительной власт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в загородных стационарных организациях отдыха и оздоровления детей с круглосуточным пребыванием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ьным органам Кировской области и осуществляющим организацию отдыха и (или) оздоровления </w:t>
      </w:r>
      <w:r>
        <w:rPr>
          <w:rFonts w:cs="Times New Roman" w:ascii="Times New Roman" w:hAnsi="Times New Roman"/>
          <w:sz w:val="28"/>
          <w:szCs w:val="28"/>
        </w:rPr>
        <w:t>детей на территории Кировской области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я объема и условиях предоставления субсидий из областного бюджета областным государственным автономным и бюджетным учреждениям, подведомственным исполнительным органам Кировской области и осуществляющим организацию отдыха и (или) оздоровления </w:t>
      </w:r>
      <w:r>
        <w:rPr>
          <w:rFonts w:cs="Times New Roman" w:ascii="Times New Roman" w:hAnsi="Times New Roman"/>
          <w:sz w:val="28"/>
          <w:szCs w:val="28"/>
        </w:rPr>
        <w:t>детей на территории Кир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на иные цели, утвержденных вышеуказанным постановлением, согласно приложению № 3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ь пунктом 15–3 следующего содержания: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5–3. Утвердить Порядок определения объема и условия предоставления субсидий из областного бюджета на оплату стоимости питания детей в лагерях, организованных областными государственными организациями, подведомственными министерству образования Кировской области, осуществляющими организацию отдыха и оздоровления детей в каникулярное время, с дневным пребыванием, на иные цели согласно приложению № 16»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ь Порядком определения объема и условиями предоставления субсидий из областного бюджета на оплату стоимости питания детей в лагерях, организованных областными государственными организациями, подведомственными министерству образования Кировской области, осуществляющими организацию отдыха и оздоровления детей в каникулярное время, с дневным пребыванием, на иные цели</w:t>
        <w:br/>
        <w:t>согласно приложению № 4.</w:t>
      </w:r>
    </w:p>
    <w:p>
      <w:pPr>
        <w:pStyle w:val="Normal"/>
        <w:numPr>
          <w:ilvl w:val="1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6.4 пункта 16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exact" w:line="4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6.4.1 изложить в следующей редакции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4.1. Разработать программы, планы мероприятий по организации отдыха, оздоровления и занятости детей и молодежи в муниципальных районах, городских и муниципальных округах Киро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exact" w:line="400" w:before="0" w:after="0"/>
        <w:ind w:left="-142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6.4.5 изложить в следующей редакции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4.5. Предусматривать в установленном порядке в бюджетах муниципальных районов, городских и муниципальных округов Кировской области финансовые средства на организацию отдыха, оздоровления и занятости детей и молодежи, привлекать для этих целей внебюджетные источники»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 вступает в силу со дня его официального опубликования</w:t>
      </w:r>
      <w:bookmarkStart w:id="1" w:name="_Hlk179544169"/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bookmarkEnd w:id="1"/>
    </w:p>
    <w:p>
      <w:pPr>
        <w:pStyle w:val="Normal"/>
        <w:spacing w:lineRule="exact" w:line="72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1:00Z</dcterms:created>
  <dc:creator>voronkina</dc:creator>
  <dc:description/>
  <cp:keywords/>
  <dc:language>en-US</dc:language>
  <cp:lastModifiedBy>Татьяна С. Гудовских</cp:lastModifiedBy>
  <cp:lastPrinted>2025-04-14T13:36:00Z</cp:lastPrinted>
  <dcterms:modified xsi:type="dcterms:W3CDTF">2025-04-28T07:23:00Z</dcterms:modified>
  <cp:revision>211</cp:revision>
  <dc:subject/>
  <dc:title/>
</cp:coreProperties>
</file>